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Sunday 1</w:t>
      </w:r>
      <w:r>
        <w:rPr>
          <w:sz w:val="44"/>
          <w:szCs w:val="44"/>
          <w:vertAlign w:val="superscript"/>
        </w:rPr>
        <w:t>st</w:t>
      </w:r>
      <w:r>
        <w:rPr>
          <w:sz w:val="44"/>
          <w:szCs w:val="44"/>
        </w:rPr>
        <w:t xml:space="preserve"> October 2006</w:t>
      </w:r>
    </w:p>
    <w:p>
      <w:pPr>
        <w:pStyle w:val="Normal"/>
        <w:rPr>
          <w:sz w:val="20"/>
          <w:szCs w:val="20"/>
        </w:rPr>
      </w:pPr>
      <w:r>
        <w:rPr>
          <w:sz w:val="20"/>
          <w:szCs w:val="20"/>
        </w:rPr>
      </w:r>
    </w:p>
    <w:p>
      <w:pPr>
        <w:pStyle w:val="Normal"/>
        <w:rPr>
          <w:sz w:val="44"/>
          <w:szCs w:val="44"/>
        </w:rPr>
      </w:pPr>
      <w:r>
        <w:rPr>
          <w:sz w:val="44"/>
          <w:szCs w:val="44"/>
        </w:rPr>
        <w:t>Ladybarn FC 2 – 1 Bricklayers Arms</w:t>
      </w:r>
    </w:p>
    <w:p>
      <w:pPr>
        <w:pStyle w:val="Normal"/>
        <w:rPr>
          <w:sz w:val="44"/>
          <w:szCs w:val="44"/>
        </w:rPr>
      </w:pPr>
      <w:r>
        <w:rPr>
          <w:sz w:val="44"/>
          <w:szCs w:val="44"/>
        </w:rPr>
      </w:r>
    </w:p>
    <w:p>
      <w:pPr>
        <w:pStyle w:val="Normal"/>
        <w:rPr/>
      </w:pPr>
      <w:r>
        <w:rPr/>
        <w:t>As is becoming the trend with fixtures at the Barn of late, this fifth league match of the season was immersed in drama before a ball had been kicked. After apparently cleaning his boots with a machete the night before the big game, leading goal scorer and attacking lighthouse Joe Reeves was left with little more than straps of leather to put on his feet with the countdown to kick off entering the 10 minute mark. Fortunately, the always-prepared Ladybarn FC Cub Scout Austin Breakell was on-hand to supply the replacement boots that would inspire a man of the match performance.</w:t>
      </w:r>
    </w:p>
    <w:p>
      <w:pPr>
        <w:pStyle w:val="Normal"/>
        <w:rPr/>
      </w:pPr>
      <w:r>
        <w:rPr/>
      </w:r>
    </w:p>
    <w:p>
      <w:pPr>
        <w:pStyle w:val="Normal"/>
        <w:rPr/>
      </w:pPr>
      <w:r>
        <w:rPr/>
        <w:t>Drama over, muscles warmed and nerves settled, it was time for the pre-match motivational talk from Jacko. Heavy rain during the night had made for a ‘zippy’ surface, individual errors in previous games had cost points, but all this was cast aside as Jacko rammed home the over-riding point that everyone was already thinking – if those involved didn’t win this one then there was no point turning up ever again.</w:t>
      </w:r>
    </w:p>
    <w:p>
      <w:pPr>
        <w:pStyle w:val="Normal"/>
        <w:rPr/>
      </w:pPr>
      <w:r>
        <w:rPr/>
      </w:r>
    </w:p>
    <w:p>
      <w:pPr>
        <w:pStyle w:val="Normal"/>
        <w:rPr/>
      </w:pPr>
      <w:r>
        <w:rPr/>
        <w:t>Come kick off the Barn were fired up and knew exactly what was expected. Naturally then, the Bricklayers started the stronger. The first ten minutes saw Barn lose possession easily and a referee, who was clearly out to make a name for himself in the twilight of his career, gave a series of dubious free kicks in favour of the Bricklayers. The understandable yet hostile reaction of certain players on the home-side did little to sway the referee’s favour. Not since his last visit to the pick ‘n’ mix has Mark Law’s mouth been so aggressive and over-worked in one ten minute spell.</w:t>
      </w:r>
    </w:p>
    <w:p>
      <w:pPr>
        <w:pStyle w:val="Normal"/>
        <w:rPr/>
      </w:pPr>
      <w:r>
        <w:rPr/>
      </w:r>
    </w:p>
    <w:p>
      <w:pPr>
        <w:pStyle w:val="Normal"/>
        <w:rPr/>
      </w:pPr>
      <w:r>
        <w:rPr/>
        <w:t>Despite a slow, indecisive start the back four were able to weather the early storm with Pope and Myddelton providing the necessary aerial prowess to minimise notable goal threats. A battling midfield resurrection from Little and Breakell then allowed Barn to begin stamping their authority on the game. A number of swift moves down the left involving Hedley, Turley and strong holding play from Reeves engineered a number of threats to the Bricklayers goal. The breakthrough came with around 25 minutes on the clock.</w:t>
      </w:r>
    </w:p>
    <w:p>
      <w:pPr>
        <w:pStyle w:val="Normal"/>
        <w:rPr/>
      </w:pPr>
      <w:r>
        <w:rPr/>
      </w:r>
    </w:p>
    <w:p>
      <w:pPr>
        <w:pStyle w:val="Normal"/>
        <w:rPr/>
      </w:pPr>
      <w:r>
        <w:rPr/>
        <w:t>Having been quietly reminded this week that goalkeepers are allowed to use their hands Scullard showed the form that allows him the ‘Number 1’ jersey. Safely collecting an over-hit through ball despite the tricky bounce, he quickly released an accurate throw to Davis on the right. Having shown a sharp-mind and positional excellence, Davis took one touch before looking up and releasing a 40 yard ball downfield into the path of Law. Putting his much-criticised gut to fine use, Laws control was instant before he turned and despatched a fine shot across goal and into the bottom corner.</w:t>
      </w:r>
    </w:p>
    <w:p>
      <w:pPr>
        <w:pStyle w:val="Normal"/>
        <w:rPr/>
      </w:pPr>
      <w:r>
        <w:rPr/>
      </w:r>
    </w:p>
    <w:p>
      <w:pPr>
        <w:pStyle w:val="Normal"/>
        <w:rPr/>
      </w:pPr>
      <w:r>
        <w:rPr/>
        <w:t>The remainder of the first half was played out with Barn in control, Little especially winning the ball and spreading play effectively and King always a threat down the right. However it was the Bricklayers who provided the most notable effort. A rare lapse of concentration from Davis allowed the Brickie’s pacey left winger goal side with the ball, fortunately Myddelton was quickly across to cover, unfortunately a rare lapse of concentration from Myddelton allowed the Brickie’s pacey left winger goal side with the ball…..and into the box. Enter Andrew Turley who did what any top draw Sunday league footballer would do when faced with such a dangerous and sensitive situation. He closed his eyes, screwed up his face and completely wiped the winger. As heated appeals of varying nature filled the air the referee waved play-on and Breakell managed to ineptly scuff the ball to something resembling safety.</w:t>
      </w:r>
    </w:p>
    <w:p>
      <w:pPr>
        <w:pStyle w:val="Normal"/>
        <w:rPr/>
      </w:pPr>
      <w:r>
        <w:rPr/>
      </w:r>
    </w:p>
    <w:p>
      <w:pPr>
        <w:pStyle w:val="Normal"/>
        <w:rPr/>
      </w:pPr>
      <w:r>
        <w:rPr/>
        <w:t>Half-time. One-nil. Acceptable but it should have been more. Jacko’s team talk centred on the general inability to close down the opposition. Montgomery replaced Law and the second half quickly got underway.</w:t>
      </w:r>
    </w:p>
    <w:p>
      <w:pPr>
        <w:pStyle w:val="Normal"/>
        <w:rPr/>
      </w:pPr>
      <w:r>
        <w:rPr/>
      </w:r>
    </w:p>
    <w:p>
      <w:pPr>
        <w:pStyle w:val="Normal"/>
        <w:rPr/>
      </w:pPr>
      <w:r>
        <w:rPr/>
        <w:t>For once Jacko’s team talk hit home and Barn were in complete control for large spells of the second half. The back four remained solid and thwarted the rare Bricklayers attacks with some strong challenges and while missing Law’s attacking presence Monty’s impressive display went some way to solidifying Barns midfield grip and allowing Turley and King to push forward in the hunt for a second. It arrived on the hour.</w:t>
      </w:r>
    </w:p>
    <w:p>
      <w:pPr>
        <w:pStyle w:val="Normal"/>
        <w:rPr/>
      </w:pPr>
      <w:r>
        <w:rPr/>
      </w:r>
    </w:p>
    <w:p>
      <w:pPr>
        <w:pStyle w:val="Normal"/>
        <w:rPr/>
      </w:pPr>
      <w:r>
        <w:rPr/>
        <w:t>Having brought the ball down well Reeves was the victim of a heavy challenge from the Bricklayers centre back in a threatening position on the left. Turley curled a superb ball into the danger area and Reeves escaped his marker, rose like a salmon (albeit a tinned salmon as his feet didn’t leave the floor), and slammed home a powerful header. Jacko went mental and everybody else was pretty happy.</w:t>
      </w:r>
    </w:p>
    <w:p>
      <w:pPr>
        <w:pStyle w:val="Normal"/>
        <w:rPr/>
      </w:pPr>
      <w:r>
        <w:rPr/>
      </w:r>
    </w:p>
    <w:p>
      <w:pPr>
        <w:pStyle w:val="Normal"/>
        <w:rPr/>
      </w:pPr>
      <w:r>
        <w:rPr/>
        <w:t>Barn now came into their own and put together some assured attacking moves. Despite the inclusion of Monty it was King who proved to be the ‘principal skinner’ of the Bricklayers back-line. It was from this threat that further refereeing controversy ensued. Having replaced Breakell, “Big Jay” released King for another run at the left back. Leaving two defenders in knots King entered the penalty area. It was at this point that an opposition defender took the unusual decision to dive head first, arms outstretched in front of King thus bringing the man down and palming the ball to his team-mate. Penalty? No. True to form the ref waved play-on. ‘One all’ on the stone-wall penalty shouts.</w:t>
      </w:r>
    </w:p>
    <w:p>
      <w:pPr>
        <w:pStyle w:val="Normal"/>
        <w:rPr/>
      </w:pPr>
      <w:r>
        <w:rPr/>
      </w:r>
    </w:p>
    <w:p>
      <w:pPr>
        <w:pStyle w:val="Normal"/>
        <w:rPr/>
      </w:pPr>
      <w:r>
        <w:rPr/>
        <w:t>Overall the match had been played in a good spirit and the committed Bricklayers side would have felt hard done by to finish with nothing to show for their mornings work. They got their consolation with 30 seconds on the clock. After receiving the ball on the left a Brickies midfielder was subject to a somewhat fulsome challenge from Davis who took feet, shins, ball and turf all at once. In fairness, the decision could have gone either way but the referee decided to blow for the foul. The resulting free kick was whipped in, every Barn defender jumped and missed, the attackers’ knee collided with Scullards chest and the ball crept in at the back post.</w:t>
      </w:r>
    </w:p>
    <w:p>
      <w:pPr>
        <w:pStyle w:val="Normal"/>
        <w:rPr/>
      </w:pPr>
      <w:r>
        <w:rPr/>
      </w:r>
    </w:p>
    <w:p>
      <w:pPr>
        <w:pStyle w:val="Normal"/>
        <w:rPr/>
      </w:pPr>
      <w:r>
        <w:rPr/>
        <w:t>For the short period that remained the Barn battled against a frantic attacking push from the Bricklayers. Hall grafting well on the left hand side and Pope and Myddelton consistently heading clear at the back. The whistle blew to signal full-time and a deserved 3 points for the Barn.</w:t>
      </w:r>
    </w:p>
    <w:p>
      <w:pPr>
        <w:pStyle w:val="Normal"/>
        <w:rPr/>
      </w:pPr>
      <w:r>
        <w:rPr/>
      </w:r>
    </w:p>
    <w:p>
      <w:pPr>
        <w:pStyle w:val="Normal"/>
        <w:rPr/>
      </w:pPr>
      <w:r>
        <w:rPr/>
        <w:t>Reeves was awarded man of the match for a strong performance up front and another goal to the tally but every player can hold their head high for a good win. Special mention to those who gave their support but failed to get a game – Andy George and Barry Taylor.</w:t>
      </w:r>
    </w:p>
    <w:p>
      <w:pPr>
        <w:pStyle w:val="Normal"/>
        <w:rPr/>
      </w:pPr>
      <w:r>
        <w:rPr/>
      </w:r>
    </w:p>
    <w:p>
      <w:pPr>
        <w:pStyle w:val="Normal"/>
        <w:rPr/>
      </w:pPr>
      <w:r>
        <w:rPr/>
        <w:t>Match Report: Rick Davis</w:t>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35:00Z</dcterms:created>
  <dc:creator>rgd</dc:creator>
  <dc:description/>
  <cp:keywords/>
  <dc:language>en-US</dc:language>
  <cp:lastModifiedBy>mydd3768</cp:lastModifiedBy>
  <dcterms:modified xsi:type="dcterms:W3CDTF">2006-10-02T11:35:00Z</dcterms:modified>
  <cp:revision>2</cp:revision>
  <dc:subject/>
  <dc:title>Sunday 1st October 2006</dc:title>
</cp:coreProperties>
</file>